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  <w:t>ICH WILL SPAß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n Maserati fährt 210, schwub, die Polizei hat’s nicht geseh’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G                     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macht Spaß,     ich geb Gas, ich geb 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nicht sparen, nicht vernünftig sein, tank nur das gute Super re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                      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mach Spaß,      ich geb Gas, ich geb G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G                    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will Spaß, ich will Spaß,    ich will Spaß, ich will Spaß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G                 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geb Gas, ich geb Gas,   ich will Spaß, ich will Spa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schubs die Enten aus dem Verkehr, ich jag die Opels vor mir 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                           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mach Spaß,    ich mach Spaß, ich mach Spa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kost Benzin auch DreiMarkZehn, Scheißegal, es wird schon geh’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G                                            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will fahr’n,     ich will fahr’, ich will fahr’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G                    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will Spaß, ich will Spaß,    ich will Spaß, ich will Spaß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G                 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geb Gas, ich geb Gas,   ich will Spaß, ich will Spa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tschland, Deutschland spürst Du mich, heut nacht komm ich über Di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G                                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macht Spaß,     das macht Spaß, das macht Spa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Tankwart ist mein bester Freund, hoi, wenn ich komm, wie der sich fre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G                                          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braucht Spaß,    er hat Spaß, er hat Spaß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G                        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woll’n Spaß, wollen Spaß      wir woll’n Spaß, wollen Spaß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geb’n Gas, geben Ga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woll’n Spaß, wollen Spaß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mach Spaß, ich mach Spaß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rauch Spaß, ich brauch Spaß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G                     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will fahr’n, ich will fahr’n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1:33:00Z</dcterms:created>
  <dc:creator>Sven</dc:creator>
  <dc:description/>
  <dc:language>en-US</dc:language>
  <cp:lastModifiedBy>Sven</cp:lastModifiedBy>
  <dcterms:modified xsi:type="dcterms:W3CDTF">2000-06-24T11:34:00Z</dcterms:modified>
  <cp:revision>1</cp:revision>
  <dc:subject/>
  <dc:title>ICH WILL SPAß</dc:title>
</cp:coreProperties>
</file>